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rFonts w:ascii="Calibri Light" w:hAnsi="Calibri Light" w:cs="Calibri Light"/>
        </w:rPr>
      </w:pPr>
      <w:r>
        <w:rPr>
          <w:rFonts w:cs="Calibri Light" w:ascii="Lucida Calligraphy" w:hAnsi="Lucida Calligraphy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4.05pt;width:62.35pt;height:53.95pt;mso-wrap-style:none;v-text-anchor:middle;mso-position-vertical:top" type="_x0000_t172">
            <v:path textpathok="t"/>
            <v:textpath on="t" fitshape="t" string="Lingua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372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zdelanie a kultúra, Alexyho 22, 84102 Bratislav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ČO: 521 39 875, Kontakt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lingua.vzdelanieakultura@gmail.com</w:t>
                              </w:r>
                            </w:hyperlink>
                            <w:r>
                              <w:rPr/>
                              <w:t>, tel: 09056409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zdelanie a kultúra, Alexyho 22, 84102 Bratislav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ČO: 521 39 875, Kontakt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</w:rPr>
                          <w:t>lingua.vzdelanieakultura@gmail.com</w:t>
                        </w:r>
                      </w:hyperlink>
                      <w:r>
                        <w:rPr/>
                        <w:t>, tel: 09056409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víjanie komunikačných zručnost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án činnosti na školský rok 2024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któ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istenie úrovne komunikačných zručností dieťať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S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ovem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- sekvencie pohybov pi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Z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delenie slov na slabiky (dvojslabičné slová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ecembe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 jazyk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hlásku C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C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delenie slov na slabiky (trojslabičné slová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Január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 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 tvorba slov na hlásku  Š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Š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delenie slov na slabiky- zapisovanie schém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ebruá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jazyka- sekvencie pohybov 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Ž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Ž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určovanie prvej hlásky v slove (dvojslabičné slová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arec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víjanie motoriky pier a 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Č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Č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Tréning fonematického uvedomovania- určovanie prvej hlásky v slove (trojslabičné slová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prí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 správna výslovnosť a tvorba slov na hlásku L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určovanie poslednej hlásky v slov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á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- sekvencie pohybov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ozširovanie slovnej zásoby- správna výslovnosť a tvorba slov na hlásku R (začiatok, stred a koniec slov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tvorba viet s použitím hlásky 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Tréning fonematického uvedomovania- identifikácia hlásky v slove- 1- a 2-slabičné slová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ún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motoriky pier a jazyka- sekvencie pohybov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širovanie slovnej zásoby- správna výslovnosť a tvorba slov na zadanú hlás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zvíjanie naratívnych schopností- prerozprávanie príbehu na základe obrázk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Tréning fonematického uvedomovania- identifikácia hlásky v slove- viacslabičné sl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Tieto aktivity sa týkajú len  predškolákov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08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gua.vzdelanieakultura@gmail.com" TargetMode="External"/><Relationship Id="rId3" Type="http://schemas.openxmlformats.org/officeDocument/2006/relationships/hyperlink" Target="mailto:lingua.vzdelanieakultu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2:00Z</dcterms:created>
  <dc:creator>DSS</dc:creator>
  <dc:description/>
  <cp:keywords/>
  <dc:language>en-US</dc:language>
  <cp:lastModifiedBy>mssvantnerova</cp:lastModifiedBy>
  <cp:lastPrinted>2019-10-02T10:36:00Z</cp:lastPrinted>
  <dcterms:modified xsi:type="dcterms:W3CDTF">2024-08-21T13:52:00Z</dcterms:modified>
  <cp:revision>2</cp:revision>
  <dc:subject/>
  <dc:title/>
</cp:coreProperties>
</file>