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Calibri Light" w:hAnsi="Calibri Light" w:cs="Calibri Light"/>
        </w:rPr>
      </w:pPr>
      <w:r>
        <w:rPr>
          <w:rFonts w:cs="Calibri Light" w:ascii="Lucida Calligraphy" w:hAnsi="Lucida Calligraphy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4.05pt;width:62.35pt;height:53.95pt;mso-wrap-style:none;v-text-anchor:middle;mso-position-vertical:top" type="_x0000_t172">
            <v:path textpathok="t"/>
            <v:textpath on="t" fitshape="t" string="Lingu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zdelanie a kultúra, Alexyho 22, 84102 Bratisl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521 39 875, Kontakt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ingua.vzdelanieakultura@gmail.com</w:t>
                              </w:r>
                            </w:hyperlink>
                            <w:r>
                              <w:rPr/>
                              <w:t>, tel: 0905640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zdelanie a kultúra, Alexyho 22, 84102 Bratisl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521 39 875, Kontakt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lingua.vzdelanieakultura@gmail.com</w:t>
                        </w:r>
                      </w:hyperlink>
                      <w:r>
                        <w:rPr/>
                        <w:t>, tel: 09056409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íjanie komunikačných zručnost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án činnosti na školský rok 2025/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któb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istenie úrovne komunikačných zručností dieťať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pi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širovanie slovnej zásoby- správna výslovnosť a tvorba slov na hlásku S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vemb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pier- sekvencie pohybov pi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širovanie slovnej zásoby- správna výslovnosť a tvorba slov na hlásku Z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Tréning fonematického uvedomovania- delenie slov na slabiky (dvojslabičné slová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emb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 jazy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širovanie slovnej zásoby- správna výslovnosť a tvorba slov na hlásku C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Tréning fonematického uvedomovania- delenie slov na slabiky (trojslabičné slová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anuár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 jazy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širovanie slovnej zásoby- správna výslovnosť a  tvorba slov na hlásku  Š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Š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Tréning fonematického uvedomovania- delenie slov na slabiky- zapisovanie sché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bruá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jazyka- sekvencie pohybov jazy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širovanie slovnej zásoby- správna výslovnosť a tvorba slov na hlásku Ž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Ž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Tréning fonematického uvedomovania- určovanie prvej hlásky v slove (dvojslabičné slová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arec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víjanie motoriky pier a jazy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širovanie slovnej zásoby- správna výslovnosť a tvorba slov na hlásku Č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Č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Tréning fonematického uvedomovania- určovanie prvej hlásky v slove (trojslabičné slová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rí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pier a jazy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širovanie slovnej zásoby-  správna výslovnosť a tvorba slov na hlásku L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Tréning fonematického uvedomovania- určovanie poslednej hlásky v slov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á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pier a jazyka- sekvencie pohybov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širovanie slovnej zásoby- správna výslovnosť a tvorba slov na hlásku R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Tréning fonematického uvedomovania- identifikácia hlásky v slove- 1- a 2-slabičné slová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ú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pier a jazyka- sekvencie pohybo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širovanie slovnej zásoby- správna výslovnosť a tvorba slov na zadanú hlá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prerozprávanie príbehu na základe obráz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Tréning fonematického uvedomovania- identifikácia hlásky v slove- viacslabičné sl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Tieto aktivity sa týkajú len  predškolákov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a.vzdelanieakultura@gmail.com" TargetMode="External"/><Relationship Id="rId3" Type="http://schemas.openxmlformats.org/officeDocument/2006/relationships/hyperlink" Target="mailto:lingua.vzdelanieakultu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50:00Z</dcterms:created>
  <dc:creator>DSS</dc:creator>
  <dc:description/>
  <cp:keywords/>
  <dc:language>en-US</dc:language>
  <cp:lastModifiedBy>mssvantnerova</cp:lastModifiedBy>
  <cp:lastPrinted>2019-10-02T10:36:00Z</cp:lastPrinted>
  <dcterms:modified xsi:type="dcterms:W3CDTF">2025-09-01T18:50:00Z</dcterms:modified>
  <cp:revision>2</cp:revision>
  <dc:subject/>
  <dc:title/>
</cp:coreProperties>
</file>