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625475</wp:posOffset>
            </wp:positionV>
            <wp:extent cx="7543800" cy="167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Prihlášk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KRÚŽKOVÁ ČINNOSŤ - FLORBALOVÉ  ZRUČNOS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Športový klub FbO Florpédo Bratislava, ZŠ Černyševského 8, 851 01 Bratislava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SÚČASŤOU SPRÁVNE VYPLNENEJ A ODOVZDANEJ PRIHLÁŠKY J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1 KÓPIA PREUKAZU POISTENCA DIEŤAŤ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Meno a Priezvisko </w:t>
      </w:r>
      <w:r>
        <w:rPr>
          <w:rFonts w:cs="Century Gothic" w:ascii="Century Gothic" w:hAnsi="Century Gothic"/>
          <w:sz w:val="20"/>
          <w:szCs w:val="20"/>
        </w:rPr>
        <w:t xml:space="preserve">(dieťa): ......................................................................................................................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átum narodenia </w:t>
      </w:r>
      <w:r>
        <w:rPr>
          <w:rFonts w:cs="Century Gothic" w:ascii="Century Gothic" w:hAnsi="Century Gothic"/>
          <w:sz w:val="20"/>
          <w:szCs w:val="20"/>
        </w:rPr>
        <w:t>(dieťa): 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dresa trvalého bydliska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ica: ................................................. Číslo: ....................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Mesto: ............................. PSČ: 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vojim podpisom dobrovoľne, slobodne, vážne a zrozumiteľne dávam súhlas v zmysle zákona č. 18/2018 Z. z. o ochrane osobných údajov a o zmene a doplnení niektorých zákonov združeniu: Športový klub FbO Florpédo Bratislava, ZŠ Černyševského 8, 851 01 Bratislava, IČO: 30799465 (ďalej len “ŠK”) na spracovanie svojich osobných údajov a osobných údajov svojho dieťaťa v rozsahu údajov uvedených na tejto prihlášk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tvrdzujem, že zdravotný stav dieťaťa umožňuje venovať sa aktívnej športovej činnosti, ktorú vykonáva dieťaťa v ŠK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brovoľne, slobodne, vážne a zrozumiteľne prehlasujem, že poznám zdravotný stav svojho dieťaťa, a že sa svojim podpisom zaväzujem dodržiavať stanovené podmienky krúžkovej činnosti – florbalové zručnosti, ďalej sa svojim podpisom zaväzujem uhradiť mesačný poplatok vo výške 25,00 €, a to vždy do 1. kalendárneho dňa v danom mesiaci (za aktuálny mesiac) na č. ú.: </w:t>
      </w:r>
      <w:r>
        <w:rPr>
          <w:rFonts w:cs="Century Gothic" w:ascii="Century Gothic" w:hAnsi="Century Gothic"/>
          <w:b/>
          <w:bCs/>
          <w:sz w:val="20"/>
          <w:szCs w:val="20"/>
        </w:rPr>
        <w:t>SK87 0900 0000 0006 3004 5350</w:t>
      </w:r>
      <w:r>
        <w:rPr>
          <w:rFonts w:cs="Century Gothic" w:ascii="Century Gothic" w:hAnsi="Century Gothic"/>
          <w:sz w:val="20"/>
          <w:szCs w:val="20"/>
        </w:rPr>
        <w:t xml:space="preserve"> (do poznámky uviesť Meno a Priezvisko dieťaťa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eno a Priezvisko</w:t>
      </w:r>
      <w:r>
        <w:rPr>
          <w:rFonts w:cs="Century Gothic" w:ascii="Century Gothic" w:hAnsi="Century Gothic"/>
          <w:sz w:val="20"/>
          <w:szCs w:val="20"/>
        </w:rPr>
        <w:t xml:space="preserve"> (zákonný zástupca dieťaťa): 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Tel. číslo</w:t>
      </w:r>
      <w:r>
        <w:rPr>
          <w:rFonts w:cs="Century Gothic" w:ascii="Century Gothic" w:hAnsi="Century Gothic"/>
          <w:sz w:val="20"/>
          <w:szCs w:val="20"/>
        </w:rPr>
        <w:t xml:space="preserve"> (zákonný zástupca dieťaťa): ....................................................................................................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e-mail</w:t>
      </w:r>
      <w:r>
        <w:rPr>
          <w:rFonts w:cs="Century Gothic" w:ascii="Century Gothic" w:hAnsi="Century Gothic"/>
          <w:sz w:val="20"/>
          <w:szCs w:val="20"/>
        </w:rPr>
        <w:t xml:space="preserve"> (zákonný zástupca dieťaťa): .......................................................................................................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 ................................ dňa 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pis zákonného zástupcu dieťaťa: ...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VYPLNENÉ A PODPÍSANÉ PRIHLÁŠKY POSIELAJTE ELEKTRONICKY NA E-MAILOVÚ ADRESU: florpedo@florpedo.sk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ŠPORTOVÝ KLUB FbO FLORPÉDO BRATISLAV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vyjadrenie ŠK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Podpis ŠK: ............................................... Pečiatka ŠK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V ................................ dňa ............................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99160</wp:posOffset>
            </wp:positionH>
            <wp:positionV relativeFrom="paragraph">
              <wp:posOffset>-610235</wp:posOffset>
            </wp:positionV>
            <wp:extent cx="7543800" cy="1673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Podmienk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KRÚŽKOVÁ ČINNOSŤ - FLORBALOVÉ  ZRUČNOST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4"/>
          <w:szCs w:val="14"/>
        </w:rPr>
        <w:t>Športový klub FbO Florpédo Bratislava, ZŠ Černyševského 8, 851 01 Bratislava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NEODELITEĽNÁ SÚČASŤ PRIHLÁŠ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RÚŽKOVÁ ČINNOSŤ – FLORBALOVÉ ZRUČNOS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V spolupráci s OZ Športový klub FbO Florpédo Bratislava realizujeme v MŠ Švantnerova športovú florbalovú aktivitu zameranú na rozvíjanie florbalových zručností pod názvom „FLORBALOVÉ ZRUČNOSTI".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Prebiehať bude v priestoroch exteriérového športového ihriska materskej školy v aktuálnom školskom roku (október, marec, apríl, máj) pravidelne v stanovené dni v danom mesiaci v trvaní 60 minút (maximálne 12 deti) od 15:00 do 16:00 hod. (počas mesiacov september, november, december, január, február, jún, júl, august netrénujeme).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Florbalové zručnosti budú zamerané na nasledovné oblasti: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- zoznamovanie sa s florbalom,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- rozvíjať a podporovať radosť z hry.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Podmienkou zaradenia dieťaťa MŠ Švantnerova na krúžkovú činnosť - florbalové zručnosti je vyplnenie a podpísanie prihlášky, podmienok a informovaný súhlas ŠK FbO zákonným zástupcom dieťaťa. Mesačný poplatok je 25,00 € (za aktuálny mesiac), uhrádza sa na účet ŠK FbO: SK87 0900 0000 0006 3004 5350 (do poznámky uviesť Meno a Priezvisko dieťaťa). Vyplnené a podpísané prihlášky (môže obsahovať aj iné dôležité dokumenty) posielajte elektronicky na e-mailovú adresu: florpedo@florpedo.sk.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Florbalové zruč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trénujeme pravidelne v stanovené dni v mesiaci október, marec, apríl, máj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netrénujeme počas mesiacov september, november, december, január, február, jún, júl, august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počas nepriaznivého počasia, akcie škôlky, alebo choroby trénera sa krúžková činnosť ruší (informácia o zrušení príde e-mailom pred krúžkom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kvôli zrušeniu krúžkovej činnosti sa uhradený poplatok prenáša na nasledujúci mesiac (poplatok vo výške 6,25 € jeden zrušený krúžok / v mesiaci 4 tréningové dní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kvôli zrušeniu krúžkovej činnosti sa uhradený poplatok prenáša na nasledujúci mesiac (poplatok vo výške 5,00 € jeden zrušený krúžok / v mesiaci 5 tréningových dní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v prípade absencie dieťaťa z rôznych dôvodov sa uhradený poplatok neprenáša.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COVID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riadime sa COVID AUTOMATOM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COVID AUTOMAT schválený Vládou SR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počas COVID opatreniam sa krúžková činnosť preruší (informácia o prerušení príde e-mailom); kvôli prerušeniu krúžkovej činnosti sa uhradený poplatok prenáša na nasledujúci mesiac (poplatok vo výške 6,25 € jeden zrušený krúžok / v mesiaci 4 tréningové dní, alebo poplatok vo výške 5,00 € jeden zrušený krúžok / v mesiaci 5 tréningových dní).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Čo je potrebné si priniesť na Florbalové zručn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Cs/>
          <w:sz w:val="18"/>
          <w:szCs w:val="18"/>
        </w:rPr>
        <w:t>športové oblečenie podľa aktuálneho počasia, športovú obuv, pitie (čistá voda) a uterák (ak potrebuje)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florbalky na krúžkovú činnosť zapožičiavame.</w:t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Florbalové zručnosti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pred a počas krúžkovej činnosti sa rodičia nezdržiavajú v priestoroch MŠ, umožníte trénerom kľudnejšiu a pohodlnejšiu prácu s Vašimi deťmi;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v prípade potrebnej komunikácie medzi trénerom a rodičom, alebo naopak, možnosť vždy po ukončení krúžkovej činnosti.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Tréner: Mgr. Miroslav Kunštek, I. kvalifikačný stupeň so športovou špecializáciou florbal, Trénerská licencia C, tel.: +421 948 914 002, e-mail: florpedo@florpedo.sk, web: www.florpedo.sk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14400</wp:posOffset>
            </wp:positionH>
            <wp:positionV relativeFrom="paragraph">
              <wp:posOffset>-625475</wp:posOffset>
            </wp:positionV>
            <wp:extent cx="7543800" cy="1673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40"/>
          <w:szCs w:val="40"/>
        </w:rPr>
        <w:t>Informovaný súhla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KRÚŽKOVÁ ČINNOSŤ - FLORBALOVÉ  ZRUČNOST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4"/>
          <w:szCs w:val="14"/>
        </w:rPr>
        <w:t>Športový klub FbO Florpédo Bratislava, ZŠ Černyševského 8, 851 01 Bratislava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EODELITEĽNÁ SÚČASŤ PRIHLÁŠ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RÚŽKOVÁ ČINNOSŤ – FLORBALOVÉ ZRUČNOS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ZÁKONNÝ ZÁSTUPCA DIEŤAŤA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V zmysle § 28 ods. 18 zákona č. 245/2008 Z. z. o výchove a vzdelávaní (školský zákon) a o zmene a doplnení niektorých zákonov v znení neskorších predpisov a § 7 ods. 9 vyhlášky MŠ SR č. 306/2008 Z. z. o materskej škole v znení vyhlášky MŠ SR č. 308/2009 Z. z. Materská škola, Švantnerova 1, Bratislava na základe plánu práce školy organizuje v spolupráci so Športovým klubom FbO Florpédo Bratislava, Černyševského 8, 851 01 Bratislava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40"/>
          <w:szCs w:val="40"/>
        </w:rPr>
        <w:t>KRÚŽKOVÚ ČINNOSŤ - FLORBALOVÉ  ZRUČNOSTI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Podrobnosti o krúžkovej činnosti sú uvedené v prílohe prihlášky „PODMIENKY“, ktoré sú neoddeliteľnou súčasťou prihlášky. Účastníci krúžkovej činnosti budú vždy pred začiatkom krúžkovej činnosti poučení o bezpečnosti správaní. V prípade, že dieťa odíde z MŠ hneď na obed, za odovzdanie a prevzatie dieťaťa trénerovi zodpovedá rodič, ktorý dieťa privedie na krúžok. Tréner, ktorý zabezpečuje krúžkovú činnosť preberá a odovzdáva deti iba kmeňovému učiteľovi školy, nie rodičovi.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YJADRENIE ZÁKONNÉHO ZÁSTUPCU DIEŤAŤ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Svojim podpisom potvrdzujem, že som bol informovaný o organizovaní krúžkovej činnosti „FLORBALOVÉ ZRUČNOSTI" v aktuálnom školskom roku a riadne poučený o dôsledkoch môjho súhlasu.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YJADRUJEM SÚHLAS S ÚČASŤOU DIEŤAŤA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Meno a Priezvisko </w:t>
      </w:r>
      <w:r>
        <w:rPr>
          <w:rFonts w:cs="Century Gothic" w:ascii="Century Gothic" w:hAnsi="Century Gothic"/>
          <w:sz w:val="20"/>
          <w:szCs w:val="20"/>
        </w:rPr>
        <w:t xml:space="preserve">(dieťa): ......................................................................................................................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átum narodenia </w:t>
      </w:r>
      <w:r>
        <w:rPr>
          <w:rFonts w:cs="Century Gothic" w:ascii="Century Gothic" w:hAnsi="Century Gothic"/>
          <w:sz w:val="20"/>
          <w:szCs w:val="20"/>
        </w:rPr>
        <w:t>(dieťa): 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Trieda</w:t>
      </w:r>
      <w:r>
        <w:rPr>
          <w:rFonts w:cs="Century Gothic" w:ascii="Century Gothic" w:hAnsi="Century Gothic"/>
          <w:sz w:val="20"/>
          <w:szCs w:val="20"/>
        </w:rPr>
        <w:t xml:space="preserve"> (dieťa): .....................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Adresa trvalého bydliska </w:t>
      </w:r>
      <w:r>
        <w:rPr>
          <w:rFonts w:cs="Century Gothic" w:ascii="Century Gothic" w:hAnsi="Century Gothic"/>
          <w:sz w:val="20"/>
          <w:szCs w:val="20"/>
        </w:rPr>
        <w:t>(dieťa)</w:t>
      </w:r>
      <w:r>
        <w:rPr>
          <w:rFonts w:cs="Century Gothic" w:ascii="Century Gothic" w:hAnsi="Century Gothic"/>
          <w:b/>
          <w:sz w:val="20"/>
          <w:szCs w:val="20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ica: ................................................. Číslo: ....................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Mesto: ............................. PSČ: 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 krúžkovej činnosti </w:t>
      </w:r>
      <w:r>
        <w:rPr>
          <w:rFonts w:cs="Century Gothic" w:ascii="Century Gothic" w:hAnsi="Century Gothic"/>
          <w:bCs/>
          <w:sz w:val="20"/>
          <w:szCs w:val="20"/>
        </w:rPr>
        <w:t>„FLORBALOVÉ ZRUČNOSTI"</w:t>
      </w:r>
      <w:r>
        <w:rPr>
          <w:rFonts w:cs="Century Gothic" w:ascii="Century Gothic" w:hAnsi="Century Gothic"/>
          <w:sz w:val="20"/>
          <w:szCs w:val="20"/>
        </w:rPr>
        <w:t>, ktoré budú prebiehať v areáli exteriérového športového ihriska MŠ Švantnerova, Švantnerova 1, 841 01 Bratislava-Dúbravka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eno a Priezvisko</w:t>
      </w:r>
      <w:r>
        <w:rPr>
          <w:rFonts w:cs="Century Gothic" w:ascii="Century Gothic" w:hAnsi="Century Gothic"/>
          <w:sz w:val="20"/>
          <w:szCs w:val="20"/>
        </w:rPr>
        <w:t xml:space="preserve"> (zákonný zástupca dieťaťa): 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 ................................ dňa 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pis zákonného zástupcu dieťaťa: ...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VYPLNENÉ A PODPÍSANÉ POSIELAJTE ELEKTRONICKY NA E-MAILOVÚ ADRESU: florpedo@florpedo.sk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14400</wp:posOffset>
            </wp:positionH>
            <wp:positionV relativeFrom="paragraph">
              <wp:posOffset>-625475</wp:posOffset>
            </wp:positionV>
            <wp:extent cx="7543800" cy="1673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Odhlášk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KRÚŽKOVÁ ČINNOSŤ - FLORBALOVÉ  ZRUČNOS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Športový klub FbO Florpédo Bratislava, ZŠ Černyševského 8, 851 01 Bratislav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Meno a Priezvisko </w:t>
      </w:r>
      <w:r>
        <w:rPr>
          <w:rFonts w:cs="Century Gothic" w:ascii="Century Gothic" w:hAnsi="Century Gothic"/>
          <w:sz w:val="20"/>
          <w:szCs w:val="20"/>
        </w:rPr>
        <w:t xml:space="preserve">(dieťa): ......................................................................................................................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Dátum narodenia </w:t>
      </w:r>
      <w:r>
        <w:rPr>
          <w:rFonts w:cs="Century Gothic" w:ascii="Century Gothic" w:hAnsi="Century Gothic"/>
          <w:sz w:val="20"/>
          <w:szCs w:val="20"/>
        </w:rPr>
        <w:t>(dieťa): .................................................................................................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dresa trvalého bydliska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lica: ................................................. Číslo: ....................</w:t>
      </w:r>
      <w:r>
        <w:rPr/>
        <w:t xml:space="preserve"> </w:t>
      </w:r>
      <w:r>
        <w:rPr>
          <w:rFonts w:cs="Century Gothic" w:ascii="Century Gothic" w:hAnsi="Century Gothic"/>
          <w:sz w:val="20"/>
          <w:szCs w:val="20"/>
        </w:rPr>
        <w:t>Mesto: ............................. PSČ: .....................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vojim podpisom dobrovoľne, slobodne, vážne a zrozumiteľne dávam na vedomie združeniu: Športový klub FbO Florpédo Bratislava, ZŠ Černyševského 8, 851 01 Bratislava, IČO: 30799465 (ďalej len “ŠK”) informáciu o odhlásení môjho prihláseného dieťaťa z aktívnej športovej činnosti, ktorú vykonávalo v ŠK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Svojim podpisom dobrovoľne, slobodne, vážne a zrozumiteľne prehlasujem, že už nebudem ŠK hradiť mesačný poplatok vo výške 25,00 € (za aktuálny mesiac), a to vždy do 1. kalendárneho dňa v danom mesiaci na č. ú.: 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SK87 0900 0000 0006 3004 5350 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vojim podpisom dobrovoľne, slobodne, vážne a zrozumiteľne súhlasím, že už nebudem od ŠK požadovať vrátenie preneseného poplatku z prerušenej a zrušenej krúžkovej činnosti</w:t>
      </w:r>
      <w:r>
        <w:rPr>
          <w:rFonts w:cs="Century Gothic" w:ascii="Century Gothic" w:hAnsi="Century Gothic"/>
          <w:b/>
          <w:bCs/>
          <w:sz w:val="20"/>
          <w:szCs w:val="20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Meno a Priezvisko</w:t>
      </w:r>
      <w:r>
        <w:rPr>
          <w:rFonts w:cs="Century Gothic" w:ascii="Century Gothic" w:hAnsi="Century Gothic"/>
          <w:sz w:val="20"/>
          <w:szCs w:val="20"/>
        </w:rPr>
        <w:t xml:space="preserve"> (zákonný zástupca dieťaťa): 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el. číslo (zákonný zástupca dieťaťa): .................................................................................................... </w:t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e-mail (zákonný zástupca dieťaťa): ........................................................................................................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 ................................ dňa 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pis zákonného zástupcu dieťaťa: .................................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VYPLNENÉ A PODPÍSANÉ ODHLÁŠKY POSIELAJTE ELEKTRONICKY NA E-MAILOVÚ ADRESU: florpedo@florpedo.sk</w:t>
      </w:r>
    </w:p>
    <w:p>
      <w:pPr>
        <w:pStyle w:val="Normal"/>
        <w:pBdr>
          <w:bottom w:val="single" w:sz="12" w:space="1" w:color="000000"/>
        </w:pBdr>
        <w:jc w:val="right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ŠPORTOVÝ KLUB FbO FLORPÉDO BRATISLAVA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vyjadrenie ŠK)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Podpis ŠK: ............................................... Pečiatka ŠK: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</w:t>
      </w:r>
      <w:r>
        <w:rPr>
          <w:rFonts w:cs="Century Gothic" w:ascii="Century Gothic" w:hAnsi="Century Gothic"/>
          <w:sz w:val="20"/>
          <w:szCs w:val="20"/>
        </w:rPr>
        <w:t xml:space="preserve">V ................................ dňa .............................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57250</wp:posOffset>
            </wp:positionH>
            <wp:positionV relativeFrom="paragraph">
              <wp:posOffset>-606425</wp:posOffset>
            </wp:positionV>
            <wp:extent cx="7543800" cy="16738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Plán činnost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KRÚŽKOVÁ ČINNOSŤ - FLORBALOVÉ  ZRUČNOSTI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4"/>
          <w:szCs w:val="14"/>
        </w:rPr>
        <w:t>Športový klub FbO Florpédo Bratislava, ZŠ Černyševského 8, 851 01 Bratislava-Petržalk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14"/>
          <w:szCs w:val="14"/>
        </w:rPr>
        <w:t>aktuálny školský rok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  <w:t>MŠ Švantnerova, Švantnerova 1, 841 01 Bratislava-Dúbravk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NEODELITEĽNÁ SÚČASŤ PRIHLÁŠ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RÚŽKOVÁ ČINNOSŤ – FLORBALOVÉ ZRUČNOSTI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OKTÓBER: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Čo je to florbal?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Florbalová abeceda - prvky obratnosti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ribling - s prvkami obratnosti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ravidlá florbalu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MAREC: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Vedenie loptičky - hokejový dribling / florbalový dribling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Pravidlá florbalu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APRÍL: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Vedenie loptičky - tlačenie, ťahanie, hokejový dribling a florbalový dribling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Pravidlá florbalu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MÁJ: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Vedenie loptičky - s využitím rôznych pomôcok a dôrazom na orientáciu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Pravidlá florbalu 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sectPr>
      <w:headerReference w:type="default" r:id="rId7"/>
      <w:type w:val="nextPage"/>
      <w:pgSz w:w="11906" w:h="16838"/>
      <w:pgMar w:left="1417" w:right="1286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3735" cy="455295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455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2:00Z</dcterms:created>
  <dc:creator>hela</dc:creator>
  <dc:description/>
  <cp:keywords/>
  <dc:language>en-US</dc:language>
  <cp:lastModifiedBy>mssvantnerova</cp:lastModifiedBy>
  <cp:lastPrinted>2022-09-02T18:14:00Z</cp:lastPrinted>
  <dcterms:modified xsi:type="dcterms:W3CDTF">2024-08-14T13:22:00Z</dcterms:modified>
  <cp:revision>2</cp:revision>
  <dc:subject/>
  <dc:title>Prihláška do</dc:title>
</cp:coreProperties>
</file>