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no, priezvisko zákonného zástupcu,  adresa trvalého bydliska</w:t>
      </w:r>
    </w:p>
    <w:p>
      <w:pPr>
        <w:pStyle w:val="Normal"/>
        <w:shd w:fill="FFFFFF" w:val="clear"/>
        <w:ind w:left="-1260" w:hanging="1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Materská škola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Švantnerova 1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841 01 Bratislav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Vec :  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Žiadosť o plnenie povinného predprimárneho vzdelávania osobitným spôsobom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Žiadam o plnenie povinného predprimárneho vzdelávania osobitným spôsobom pre moje dieťa:</w:t>
      </w:r>
    </w:p>
    <w:p>
      <w:pPr>
        <w:pStyle w:val="Normal"/>
        <w:shd w:fill="FFFFFF" w:val="clear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Meno a priezvisko  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né číslo dieťaťa  ........................................................................................................ 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é bydlisko v SR 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bydliska v zahraničí 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ov a adresa školy, kde dieťa bude plniť povinné predprimárne vzdelávanie 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Obdobie, na ktoré sa má individuálne vzdelávanie povoliť školský rok ..................................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Zákonný zástupca je povinný do 30 dní od nástupu dieťaťa do školy v zahraničí doručiť riaditeľke MŠ Švantnerova 1, Bratislava doklad  s uvedením  adresy, ktorý potvrdzuje, že dieťa navštevuje príslušnú školu. </w:t>
      </w:r>
    </w:p>
    <w:p>
      <w:pPr>
        <w:pStyle w:val="Normal"/>
        <w:shd w:fill="FFFFFF" w:val="clear"/>
        <w:spacing w:lineRule="auto" w:line="360" w:before="0" w:after="0"/>
        <w:ind w:left="1065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............................................................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24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8"/>
        </w:rPr>
        <w:t>Meno a priezvisko, podpis 1. zákonného zástupcu dieťaťa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24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............................................................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241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8"/>
        </w:rPr>
        <w:t xml:space="preserve">Meno a priezvisko, podpis 2. zákonného zástupcu dieťaťa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24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24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   </w:t>
      </w:r>
    </w:p>
    <w:p>
      <w:pPr>
        <w:pStyle w:val="Normal"/>
        <w:shd w:fill="FFFFFF" w:val="clear"/>
        <w:spacing w:before="0" w:after="240"/>
        <w:rPr/>
      </w:pPr>
      <w:r>
        <w:rPr>
          <w:rFonts w:cs="Times New Roman" w:ascii="Times New Roman" w:hAnsi="Times New Roman"/>
          <w:sz w:val="24"/>
          <w:szCs w:val="28"/>
        </w:rPr>
        <w:t>V ..........................................., dňa 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dpis3Char">
    <w:name w:val="Nadpis 3 Char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21:28:00Z</dcterms:created>
  <dc:creator>Riaditel</dc:creator>
  <dc:description/>
  <cp:keywords/>
  <dc:language>en-US</dc:language>
  <cp:lastModifiedBy>mssvantnerova</cp:lastModifiedBy>
  <cp:lastPrinted>2015-12-02T11:24:00Z</cp:lastPrinted>
  <dcterms:modified xsi:type="dcterms:W3CDTF">2025-07-28T21:35:00Z</dcterms:modified>
  <cp:revision>6</cp:revision>
  <dc:subject/>
  <dc:title/>
</cp:coreProperties>
</file>